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6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  <w:t>Научная специальность 5.2.3 Региональная и отраслевая экономика (в том числе маркетинг)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ок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2" w:before="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чная форма обучения 3 года;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учение проходит на бюджетной и контрактной основе.</w:t>
      </w:r>
    </w:p>
    <w:p>
      <w:pPr>
        <w:pStyle w:val="Normal"/>
        <w:shd w:fill="FFFFFF" w:val="clear"/>
        <w:spacing w:lineRule="atLeast" w:line="312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валификация, присваиваемая выпускникам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исследователь, преподаватель-исследователь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держание этой области исследования: спрос и предложение, структура и развитие рынков, их исследование и сегментация, рыночное позиционирование продуктов и компаний, конкурентоспособность и конкуренция, концепции маркетинга, методы и формы управления маркетинговой деятельностью в организации в современных условиях развития российской экономики и глобализации рынков. Объект исследования: отраслевые, региональные и глобальные рынки; коммерческие и некоммерческие организации различных отраслей, сфер и масштабов деятельности; продукты и услуги, являющиеся товарами на рынках (материальные, нематериальные, интеллектуальные и виртуальные), внешние (покупатели и клиенты) и внутренние (персонал) потребители. Теоретические основы и современные направления развития рыночной политики компаний на основе концепции маркетинга. Методологические основы, содержание, формы и методы стратегического и операционного маркетинга. Управление маркетинговой деятельностью, направления и формы организации маркетинга и их адаптация к изменяющимся рыночным условиям в экономике России и на глобальных рынках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53:00Z</dcterms:created>
  <dc:creator>User</dc:creator>
  <dc:description/>
  <cp:keywords/>
  <dc:language>en-US</dc:language>
  <cp:lastModifiedBy>User</cp:lastModifiedBy>
  <dcterms:modified xsi:type="dcterms:W3CDTF">2024-06-14T14:53:00Z</dcterms:modified>
  <cp:revision>2</cp:revision>
  <dc:subject/>
  <dc:title/>
</cp:coreProperties>
</file>